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lang w:val="en-US"/>
        </w:rPr>
      </w:pPr>
      <w:r>
        <w:rPr>
          <w:bCs/>
          <w:i/>
        </w:rPr>
        <w:t xml:space="preserve">                                                                                                                           </w:t>
      </w:r>
      <w:r>
        <w:rPr>
          <w:bCs/>
          <w:i/>
        </w:rPr>
        <w:t>Образец №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4.2</w:t>
      </w:r>
    </w:p>
    <w:p>
      <w:pPr>
        <w:pStyle w:val="Normal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ИЧЕСКА СПЕЦИФИКАЦ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caps/>
        </w:rPr>
        <w:t>Част</w:t>
      </w:r>
      <w:r>
        <w:rPr>
          <w:b/>
          <w:caps/>
          <w:lang w:val="en-US"/>
        </w:rPr>
        <w:t xml:space="preserve"> ii. </w:t>
      </w:r>
      <w:r>
        <w:rPr>
          <w:b/>
          <w:caps/>
        </w:rPr>
        <w:t>Изисквания</w:t>
      </w:r>
      <w:r>
        <w:rPr>
          <w:b/>
          <w:caps/>
          <w:lang w:val="en-US"/>
        </w:rPr>
        <w:t xml:space="preserve"> </w:t>
      </w:r>
      <w:r>
        <w:rPr>
          <w:b/>
          <w:caps/>
        </w:rPr>
        <w:t xml:space="preserve">                                    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aps/>
          <w:u w:val="single"/>
          <w:lang w:val="en-US"/>
        </w:rPr>
        <w:t>I.</w:t>
      </w:r>
      <w:r>
        <w:rPr>
          <w:u w:val="single"/>
        </w:rPr>
        <w:t>ИЗИСКВАНИЯ КЪМ КАНДИД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частници могат да бъдат физически или юридически лица, които извършват търговия на едро с лекарствени продук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Участникът следва да притежава </w:t>
      </w:r>
      <w:r>
        <w:rPr>
          <w:color w:val="000000"/>
          <w:lang w:bidi="bg-BG"/>
        </w:rPr>
        <w:t xml:space="preserve">документи, удостоверяващи правото му да извършва търговия на едро с лекарствени продукти, издадени съгласно Закона за лекарствените продукти в хуманната медицина (ЗЛПХМ) и вписани в регистрите, водени от Изпълнителната агенция по лекарствата, които могат да бъдат: Разрешение за търговия на едро с лекарствени продукти, издадено от регулаторен орган на съответната </w:t>
      </w:r>
      <w:r>
        <w:rPr>
          <w:color w:val="000000"/>
          <w:shd w:fill="FEFEFE" w:val="clear"/>
        </w:rPr>
        <w:t xml:space="preserve">държава - членка на Европейския съюз или държава - страна по Споразумението за Европейското икономическо пространство, придружено с удостоверение за регистрация за търговия на едро на територията на Република България, издадено от Изпълнителния директор на Изпълнителната агенция по лекарствата, а за </w:t>
      </w:r>
      <w:r>
        <w:rPr>
          <w:color w:val="000000"/>
          <w:lang w:bidi="bg-BG"/>
        </w:rPr>
        <w:t>лице, притежаващо складови помещения на територията на Република България - Разрешение за търговия на едро с лекарствени продукти, издадено от Изпълнителния директор на Изпълнителната агенция по лекарствата; Разрешение за производство на лекарствени продукти, издадено от Изпълнителния директор на Изпълнителна агенция по лекарствата – за лекарствените продукти, за които е издадено разрешението за производство; Разрешение за внос на лекарствени продукти, издадено от Изпълнителния директор на Изпълнителна агенция по лекарствата – за лекарствените продукти, за които е издадено разрешението за вн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Участникът следва да притежава </w:t>
      </w:r>
      <w:r>
        <w:rPr>
          <w:color w:val="000000"/>
          <w:lang w:bidi="bg-BG"/>
        </w:rPr>
        <w:t xml:space="preserve">лицензия за търговия на едро </w:t>
      </w:r>
      <w:r>
        <w:rPr>
          <w:color w:val="000000"/>
          <w:shd w:fill="FEFEFE" w:val="clear"/>
        </w:rPr>
        <w:t>с наркотични вещества и лекарствени продукти, съдържащи наркотични вещества от списъците по </w:t>
      </w:r>
      <w:r>
        <w:rPr>
          <w:rStyle w:val="Samedocreference"/>
          <w:color w:val="000000"/>
          <w:shd w:fill="FEFEFE" w:val="clear"/>
        </w:rPr>
        <w:t>чл. 3, ал. 2, т. 2 и 3 от Закона за контрол върху наркотичните вещества и прекурсорите (ЗКНВП)</w:t>
      </w:r>
      <w:r>
        <w:rPr>
          <w:color w:val="000000"/>
          <w:lang w:bidi="bg-BG"/>
        </w:rPr>
        <w:t>, издадена</w:t>
      </w:r>
      <w:r>
        <w:rPr>
          <w:color w:val="000000"/>
          <w:shd w:fill="FEFEFE" w:val="clear"/>
        </w:rPr>
        <w:t xml:space="preserve"> от министъра на здравеопазването или от оправомощен от него заместник-министър</w:t>
      </w:r>
      <w:r>
        <w:rPr>
          <w:color w:val="000000"/>
          <w:lang w:bidi="bg-BG"/>
        </w:rPr>
        <w:t xml:space="preserve"> по реда на ЗКНВП и вписана в регистъра на издадените лицензии, воден от Министерството на здравеопазването, по отношение на лекарствените продукти, включени в предмета на обществената поръчка, които съдържат наркотични вещества</w:t>
      </w:r>
      <w:r>
        <w:rPr>
          <w:color w:val="000000"/>
          <w:shd w:fill="FEFEFE" w:val="clear"/>
        </w:rPr>
        <w:t xml:space="preserve"> от списъците по </w:t>
      </w:r>
      <w:r>
        <w:rPr>
          <w:rStyle w:val="Samedocreference"/>
          <w:color w:val="000000"/>
          <w:shd w:fill="FEFEFE" w:val="clear"/>
        </w:rPr>
        <w:t>чл. 3, ал. 2, т. 2 и 3 от ЗКНВП</w:t>
      </w:r>
    </w:p>
    <w:p>
      <w:pPr>
        <w:pStyle w:val="Normal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Normal"/>
        <w:rPr/>
      </w:pPr>
      <w:r>
        <w:rPr>
          <w:caps/>
          <w:u w:val="single"/>
          <w:lang w:val="en-US"/>
        </w:rPr>
        <w:t>II.</w:t>
      </w:r>
      <w:r>
        <w:rPr>
          <w:u w:val="single"/>
        </w:rPr>
        <w:t>ИЗИСКВАНИЯ КЪМ МАТЕРИАЛНАТА БАЗА И ПЕРСОНАЛА НА КАНДИДА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частникът следва да разполага сред персонала, който ще изпълнява поръчката</w:t>
      </w:r>
      <w:r>
        <w:rPr>
          <w:color w:val="000000"/>
          <w:shd w:fill="FEFEFE" w:val="clear"/>
        </w:rPr>
        <w:t xml:space="preserve"> и/или сред членовете на ръководния състав, които ще отговарят за изпълнението</w:t>
      </w:r>
      <w:r>
        <w:rPr/>
        <w:t>, с най-малко един магистър-фармацев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caps/>
          <w:u w:val="single"/>
          <w:lang w:val="en-US"/>
        </w:rPr>
        <w:t>III.</w:t>
      </w:r>
      <w:r>
        <w:rPr>
          <w:u w:val="single"/>
        </w:rPr>
        <w:t xml:space="preserve"> ТЕХНИЧЕСКИ УСЛОВИЯ ЗА ИЗПЪЛНЕН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u w:val="single"/>
        </w:rPr>
      </w:pPr>
      <w:r>
        <w:rPr/>
        <w:t xml:space="preserve">Участникът следва да спазва принципите и изискванията на Добрата дистрибуторска практика определени от министъра на здравеопазването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никът е длъжен да предоставя на ДМСГД–Варна лекарствени средства, разрешени от Закона за лекарствените продукти в хуманната медиц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никът е длъжен да предоставя на ДМСГД–Варна лекарствени продукти, чиито опаковки и листовки са в съответствие  с издаденото разрешение за употреба при условията и реда на Закона за лекарствените продукти в хуманната медиц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никът е длъжен да предоставя на ДМСГД–Варна лекарствени  продукти със срок на годност, не по-кратък от посочения в техническото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никът трябва да поддържа система за отразяване движението на получените и експедираните лекарствени продук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никът трябва да поддържа система за блокиране и изтегляне на лекарствени продукти, показали несъответствие с изискванията за качество, безопасност и ефикас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частникът е длъжен да блокира и да изтегли лекарствените продукти, предоставени на ДМСГД–Варна и показали несъответствие с изискванията за качество, безопасност и ефикасност по реда, определен в наредба по чл. 274, ал.1 от Закона за лекарствените продукти в хуманната медиц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u w:val="single"/>
          <w:lang w:val="en-US"/>
        </w:rPr>
        <w:t>IV.</w:t>
      </w:r>
      <w:r>
        <w:rPr>
          <w:u w:val="single"/>
        </w:rPr>
        <w:t xml:space="preserve"> ТЕХНИЧЕСКИ ИЗИСКВАНИЯ ПРИ ДОСТАВКИТЕ НА ЛЕКАРСТВЕНИТЕ ПРОДУК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>Лекарствените продукти, предназначени за лечение на хора се предлагат за употреба в окончателна опаков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>Окончателната опаковка на лекарствените продукти се състои от първична и/или вторична опаковка и листовка. По възможност за лекарствени продукти, които се изписват в съвсем малки количества да се доставят в първична опаковка /1 ампула, 1 флакон, 1 блистер и т.н/. Ако това е невъзможно, да се посочи възможно най-малката опаковка, в която се доставят лекарствените продукти от</w:t>
      </w:r>
      <w:r>
        <w:rPr>
          <w:lang w:val="en-US"/>
        </w:rPr>
        <w:t xml:space="preserve"> </w:t>
      </w:r>
      <w:r>
        <w:rPr/>
        <w:t xml:space="preserve">Техническата справка /Образец 2.1/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 xml:space="preserve">Опаковките на лекарствените продукти да бъдат с ненарушена цяло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 xml:space="preserve">Данните и листовките да бъдат на български ези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 xml:space="preserve">Срокът на годност на всеки лекарствен продукт да е ясно четли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>Да се посочи в дни, месеци най- малкият срок на годност на лекарствените продук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 xml:space="preserve">За лекарствени продукти, чийто срок на годност изтича за време по – малко от 1 /един/ месец, доставчикът задължително се консултира за времето на приложение, преди да е изпълнил заявката на Възлож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 xml:space="preserve">Във всяка фактура задължително се вписват серия, срок на годност и номерата на разрешителните за употреба.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Настоящите изисквания в Техническа спецификация. Част </w:t>
      </w:r>
      <w:r>
        <w:rPr>
          <w:lang w:val="en-US"/>
        </w:rPr>
        <w:t xml:space="preserve">II. </w:t>
      </w:r>
      <w:r>
        <w:rPr/>
        <w:t xml:space="preserve">Изисквания (Образец № </w:t>
      </w:r>
      <w:r>
        <w:rPr>
          <w:lang w:val="en-US"/>
        </w:rPr>
        <w:t>4</w:t>
      </w:r>
      <w:r>
        <w:rPr/>
        <w:t xml:space="preserve">.2),  представляват неразделна част от Техническата спецификация, заедно с Техническа спецификация. Част </w:t>
      </w:r>
      <w:r>
        <w:rPr>
          <w:lang w:val="en-US"/>
        </w:rPr>
        <w:t>I.</w:t>
      </w:r>
      <w:r>
        <w:rPr/>
        <w:t xml:space="preserve"> Лекарствен списък (Образец № </w:t>
      </w:r>
      <w:r>
        <w:rPr>
          <w:lang w:val="en-US"/>
        </w:rPr>
        <w:t>4</w:t>
      </w:r>
      <w:r>
        <w:rPr/>
        <w:t>.1)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4:00Z</dcterms:created>
  <dc:creator>User</dc:creator>
  <dc:description/>
  <cp:keywords/>
  <dc:language>en-US</dc:language>
  <cp:lastModifiedBy>User</cp:lastModifiedBy>
  <cp:lastPrinted>2016-06-13T14:45:00Z</cp:lastPrinted>
  <dcterms:modified xsi:type="dcterms:W3CDTF">2019-09-10T09:12:00Z</dcterms:modified>
  <cp:revision>22</cp:revision>
  <dc:subject/>
  <dc:title/>
</cp:coreProperties>
</file>